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111379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INISTÉRIO DA JUSTI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POLÍCIA FEDE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NACIONAL DE ARM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GUIA DE TRÂNSITO DE ARMA DE FOG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24"/>
          <w:szCs w:val="24"/>
        </w:rPr>
        <w:t>PARA ENTREGA NA CAMPANHA DO DESARMAMEN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(Art. 32 da Lei n.º 10.826/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º ______________/_______/______/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unidade do DPF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943600" cy="1089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75pt;width:46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DENTIFICAÇÃO DO PORTADOR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...............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/>
      </w:pPr>
      <w:r>
        <w:rPr>
          <w:sz w:val="20"/>
        </w:rPr>
        <w:t>CÉDULA DE IDENTIDADE Nº: .............................., expedida em ................................., .....................................</w:t>
      </w:r>
    </w:p>
    <w:p>
      <w:pPr>
        <w:pStyle w:val="Corpodetexto2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DATA)                   (ÓRGÃO EXPEDIDOR)                                                </w:t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9436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2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ARACTERISTICAS DA ARM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PÉCIE:................................................ MARCA:.............................................  CALIBRE: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ODELO:........................................................ Nº DA ARMA: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Nº REGISTRO:............................................................ Nº SINARM: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943600" cy="74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55pt;width:467.95pt;height:5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>MOTIVO DO TRÂNSITO: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 w:val="22"/>
        </w:rPr>
      </w:pPr>
      <w:r>
        <w:rPr>
          <w:sz w:val="20"/>
        </w:rPr>
        <w:t xml:space="preserve">- ENTREGA MEDIANTE INDENIZAÇÃO – </w:t>
      </w:r>
      <w:r>
        <w:rPr>
          <w:b/>
          <w:sz w:val="20"/>
        </w:rPr>
        <w:t>CAMPANHA NACIONAL DO DESARMAMENTO 2008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943600" cy="489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55pt;width:467.95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VIA DO TRÂNSITO: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5943600" cy="509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8pt;width:467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(    ) AÉREA                          (    ) TERRESTRE                          (    ) MARÍTIMA                        (    ) FLUVIAL</w:t>
      </w:r>
    </w:p>
    <w:p>
      <w:pPr>
        <w:pStyle w:val="Normal"/>
        <w:jc w:val="both"/>
        <w:rPr/>
      </w:pPr>
      <w:r>
        <w:rPr/>
        <w:t>PERCURSO:</w:t>
      </w:r>
    </w:p>
    <w:p>
      <w:pPr>
        <w:pStyle w:val="Normal"/>
        <w:jc w:val="both"/>
        <w:rPr/>
      </w:pPr>
      <w:r>
        <w:rPr/>
        <w:t>..........................................................................., para ................................................................................................</w:t>
      </w:r>
    </w:p>
    <w:p>
      <w:pPr>
        <w:pStyle w:val="Corpodetexto2"/>
        <w:spacing w:lineRule="auto" w:line="240"/>
        <w:rPr>
          <w:sz w:val="22"/>
          <w:vertAlign w:val="superscript"/>
        </w:rPr>
      </w:pPr>
      <w:r>
        <w:rPr>
          <w:sz w:val="20"/>
          <w:vertAlign w:val="superscript"/>
        </w:rPr>
        <w:t xml:space="preserve">                                   </w:t>
      </w:r>
      <w:r>
        <w:rPr>
          <w:sz w:val="20"/>
          <w:vertAlign w:val="superscript"/>
        </w:rPr>
        <w:t>(ENDEREÇO/MUNICIPIO/ESTADO)                                                                    (UNIDADE DE ENTREGA/MUNICÍPIO/ESTADO)</w:t>
      </w:r>
    </w:p>
    <w:p>
      <w:pPr>
        <w:pStyle w:val="Normal"/>
        <w:jc w:val="both"/>
        <w:rPr>
          <w:b/>
          <w:b/>
          <w:bCs/>
          <w:sz w:val="24"/>
          <w:vertAlign w:val="superscript"/>
          <w:lang w:val="en-US" w:eastAsia="en-US"/>
        </w:rPr>
      </w:pPr>
      <w:r>
        <w:rPr>
          <w:b/>
          <w:bCs/>
          <w:sz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943600" cy="568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75pt;width:467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>PERÍODO:</w:t>
      </w:r>
    </w:p>
    <w:p>
      <w:pPr>
        <w:pStyle w:val="Normal"/>
        <w:jc w:val="both"/>
        <w:rPr/>
      </w:pPr>
      <w:r>
        <w:rPr/>
        <w:t>De ....................../....................................../......................  a  ....................../....................................../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DIA                                         MÊS                                        ANO                                   DIA                                         MÊS                                       ANO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Recuodecorpodetexto2"/>
        <w:rPr/>
      </w:pPr>
      <w:r>
        <w:rPr/>
        <w:t>Esta autorização só terá validade mediante apresentação da cédula de identidade do portador, do Certificado de Registro de Arma (se houver), e não autoriza o porte da arma, permitindo, exclusivamente, seu transporte, desmuniciada e acondicionada de maneira que não possa ser feito o seu pronto uso, nas condições acima estipuladas, cuja inobservância acarretará as sanções previstas na Lei n.º 10.826/03 para o crime de porte ilegal de arma de fo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 , ............/............/............</w:t>
      </w:r>
    </w:p>
    <w:p>
      <w:pPr>
        <w:pStyle w:val="Corpodetexto2"/>
        <w:spacing w:lineRule="auto" w:line="24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LOCAL)                                                              (DATA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  <w:vertAlign w:val="subscript"/>
        </w:rPr>
        <w:t>(ASSINATURA, CARGO, FUNÇÃO)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outlineLvl w:val="8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701"/>
      <w:jc w:val="both"/>
    </w:pPr>
    <w:rPr>
      <w:i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27:00Z</dcterms:created>
  <dc:creator>POLICIA FEDERAL</dc:creator>
  <dc:description/>
  <cp:keywords/>
  <dc:language>en-US</dc:language>
  <cp:lastModifiedBy>dantas.mvsd</cp:lastModifiedBy>
  <cp:lastPrinted>2005-07-07T10:21:00Z</cp:lastPrinted>
  <dcterms:modified xsi:type="dcterms:W3CDTF">2008-07-10T00:22:00Z</dcterms:modified>
  <cp:revision>3</cp:revision>
  <dc:subject/>
  <dc:title> </dc:title>
</cp:coreProperties>
</file>